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2 de SEPTIEMBRE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25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5989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Nuevos montos tope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393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formamos que </w:t>
      </w:r>
      <w:r>
        <w:rPr>
          <w:sz w:val="20"/>
          <w:szCs w:val="20"/>
          <w:u w:val="single"/>
        </w:rPr>
        <w:t>a partir de la fecha</w:t>
      </w:r>
      <w:r>
        <w:rPr>
          <w:sz w:val="20"/>
          <w:szCs w:val="20"/>
        </w:rPr>
        <w:t xml:space="preserve"> se actualizan los </w:t>
      </w:r>
      <w:r>
        <w:rPr>
          <w:b/>
          <w:sz w:val="20"/>
          <w:szCs w:val="20"/>
        </w:rPr>
        <w:t xml:space="preserve">Montos Tope </w:t>
      </w:r>
      <w:r>
        <w:rPr>
          <w:b/>
          <w:sz w:val="20"/>
          <w:szCs w:val="20"/>
          <w:u w:val="single"/>
        </w:rPr>
        <w:t>por producto</w:t>
      </w:r>
      <w:r>
        <w:rPr>
          <w:b/>
          <w:sz w:val="20"/>
          <w:szCs w:val="20"/>
        </w:rPr>
        <w:t xml:space="preserve"> y </w:t>
      </w:r>
      <w:r>
        <w:rPr>
          <w:b/>
          <w:sz w:val="20"/>
          <w:szCs w:val="20"/>
          <w:u w:val="single"/>
        </w:rPr>
        <w:t>por recet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según detalle a continuación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jc w:val="left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ge">
                  <wp:posOffset>2848610</wp:posOffset>
                </wp:positionV>
                <wp:extent cx="5994400" cy="81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17"/>
                              <w:gridCol w:w="510"/>
                            </w:tblGrid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76"/>
                                    <w:ind w:left="3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e por producto: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Los medicamentos cuyo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</w:rPr>
                                    <w:t>precio de vent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al público supere los 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$150.000 (pesos ciento cincuenta mil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y/o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single"/>
                                    </w:rPr>
                                    <w:t>las receta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que superen los 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$300.000 (pesos trescientos mil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requieren autorización de la Entidad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4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4.05pt;mso-wrap-distance-left:7.05pt;mso-wrap-distance-right:7.05pt;mso-wrap-distance-top:0pt;mso-wrap-distance-bottom:0pt;margin-top:224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17"/>
                        <w:gridCol w:w="510"/>
                      </w:tblGrid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76"/>
                              <w:ind w:left="3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e por producto:</w:t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76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Los medicamentos cuyo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  <w:t>precio de venta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al público supere los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$150.000 (pesos ciento cincuenta mil)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y/o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</w:rPr>
                              <w:t>las recetas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que superen los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$300.000 (pesos trescientos mil)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requieren autorización de la Entidad.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jc w:val="left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jc w:val="left"/>
        <w:rPr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br/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jc w:val="left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El resto de las normas continúan vigentes sin modificación.</w:t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spacing w:lineRule="auto" w:line="276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>
          <w:lang w:val="es-ES"/>
        </w:rPr>
      </w:pPr>
      <w:r>
        <w:rPr/>
        <w:t>Sin otro particular, los saludamos atentamente.</w:t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4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5-09-02T12:39:00Z</dcterms:modified>
  <cp:revision>7</cp:revision>
  <dc:subject/>
  <dc:title/>
</cp:coreProperties>
</file>