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820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16 de enero de 2025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3/25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97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7716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110" t="23475" r="2752" b="7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Recetas digitales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463</w:t>
            </w:r>
          </w:p>
        </w:tc>
        <w:tc>
          <w:tcPr>
            <w:tcW w:w="6946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2"/>
              </w:rPr>
            </w:pPr>
            <w:r>
              <w:rPr>
                <w:b/>
                <w:bCs/>
                <w:color w:val="C00000"/>
                <w:sz w:val="18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</w:r>
    </w:p>
    <w:p>
      <w:pPr>
        <w:pStyle w:val="NormalWeb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A partir de la vigencia de la resolución 1959/24 y el Decreto 345/2024 referidos a la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implementación de Receta Digital</w:t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 xml:space="preserve"> desde el 01 de enero 2025, PREVENCIÓN SALUD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informa que es importante contar con la definición de cada jurisdicción sobre la adhesión al uso de la misma.</w:t>
      </w:r>
    </w:p>
    <w:p>
      <w:pPr>
        <w:pStyle w:val="NormalWeb"/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Web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Por ese motivo, y debido a que se trata de una cobertura médica nacional, hasta nuevo aviso y esperando conocer las medidas adoptadas por cada provincia,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PREVENCIÓN SALUD continúa aceptando las siguientes opciones: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120"/>
        <w:ind w:left="777" w:hanging="357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Recetarios oficiales de la entidad emitidos por Mi Salud Online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120"/>
        <w:ind w:left="77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cripción tradicional (manuscrita)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120"/>
        <w:ind w:left="77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etarios electrónicos / digitales que cumplan con requisitos de acuerdo a la reglamentación de la ley.</w:t>
      </w:r>
    </w:p>
    <w:p>
      <w:pPr>
        <w:pStyle w:val="NormalWeb"/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Web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Cabe recordar que la prescripción tradicional (manuscrita) enviada vía mail, Whatsapp o impresa ya </w:t>
      </w:r>
      <w:r>
        <w:rPr>
          <w:rFonts w:cs="Arial" w:ascii="Arial" w:hAnsi="Arial"/>
          <w:color w:val="000000"/>
          <w:sz w:val="20"/>
          <w:szCs w:val="20"/>
          <w:u w:val="single"/>
          <w:lang w:eastAsia="en-US"/>
        </w:rPr>
        <w:t>NO es válida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. Ésta debe ser siempre original.</w:t>
      </w:r>
    </w:p>
    <w:p>
      <w:pPr>
        <w:pStyle w:val="TextBody"/>
        <w:spacing w:lineRule="auto" w:line="276" w:before="0" w:after="12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/>
          <w:color w:val="000000"/>
          <w:sz w:val="20"/>
          <w:szCs w:val="20"/>
          <w:lang w:eastAsia="en-US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TextBody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in otro particular, los saludamos atentamente.</w:t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Xxcontentpasted0">
    <w:name w:val="x_x_contentpasted0"/>
    <w:basedOn w:val="Fuentedeprrafopredeter"/>
    <w:qFormat/>
    <w:rPr/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_tradnl"/>
    </w:rPr>
  </w:style>
  <w:style w:type="character" w:styleId="Xxxcontentpasted0">
    <w:name w:val="x_xx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msoendnotetext">
    <w:name w:val="x_msoendnotetext"/>
    <w:basedOn w:val="Normal"/>
    <w:qFormat/>
    <w:pPr>
      <w:autoSpaceDE w:val="true"/>
    </w:pPr>
    <w:rPr>
      <w:rFonts w:eastAsia="Calibri"/>
      <w:sz w:val="20"/>
      <w:szCs w:val="20"/>
      <w:lang w:val="es-ES"/>
    </w:rPr>
  </w:style>
  <w:style w:type="paragraph" w:styleId="Xmsolistparagraph">
    <w:name w:val="x_msolistparagraph"/>
    <w:basedOn w:val="Normal"/>
    <w:qFormat/>
    <w:pPr>
      <w:autoSpaceDE w:val="true"/>
      <w:ind w:left="720" w:hanging="0"/>
    </w:pPr>
    <w:rPr>
      <w:rFonts w:ascii="Calibri" w:hAnsi="Calibri" w:eastAsia="Calibri" w:cs="Calibri"/>
      <w:lang w:val="es-ES"/>
    </w:rPr>
  </w:style>
  <w:style w:type="paragraph" w:styleId="Xsubttuloentidad">
    <w:name w:val="x_subttuloentidad"/>
    <w:basedOn w:val="Normal"/>
    <w:qFormat/>
    <w:pPr>
      <w:jc w:val="right"/>
    </w:pPr>
    <w:rPr>
      <w:rFonts w:eastAsia="Calibri"/>
      <w:sz w:val="20"/>
      <w:szCs w:val="20"/>
      <w:lang w:val="es-E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52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5-01-16T14:45:00Z</dcterms:modified>
  <cp:revision>4</cp:revision>
  <dc:subject/>
  <dc:title/>
</cp:coreProperties>
</file>