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2 de SEPTIEMBRE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81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624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Formularios y autorizaciones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612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iteramos que </w:t>
      </w:r>
      <w:r>
        <w:rPr>
          <w:sz w:val="20"/>
          <w:szCs w:val="20"/>
          <w:u w:val="single"/>
        </w:rPr>
        <w:t>los únicos formularios de cronicidad / anticoncepción y autorizaciones por excepciones válidos</w:t>
      </w:r>
      <w:r>
        <w:rPr>
          <w:sz w:val="20"/>
          <w:szCs w:val="20"/>
        </w:rPr>
        <w:t xml:space="preserve"> son los emitidos por </w:t>
      </w:r>
      <w:r>
        <w:rPr>
          <w:b/>
          <w:sz w:val="20"/>
          <w:szCs w:val="20"/>
        </w:rPr>
        <w:t xml:space="preserve">ENSALUD </w:t>
      </w:r>
      <w:r>
        <w:rPr>
          <w:sz w:val="20"/>
          <w:szCs w:val="20"/>
        </w:rPr>
        <w:t>OSPIM (según muestras puntos 18 y 19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r lo tanto, cualquier otra documentación distinta a la mencionada carece de validez, como por ejemplo el siguiente formulario que cuenta con encabezado de IMES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267450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7697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8565" cy="612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resto de las normas continúan vigentes sin modificación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p>
      <w:pPr>
        <w:pStyle w:val="TextBody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44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3-09-22T19:08:00Z</dcterms:modified>
  <cp:revision>4</cp:revision>
  <dc:subject/>
  <dc:title/>
</cp:coreProperties>
</file>